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Odvolání proti rozhodnutí o odejmutí </w:t>
      </w:r>
      <w:r>
        <w:rPr>
          <w:b/>
          <w:color w:val="FF0000"/>
          <w:sz w:val="22"/>
          <w:szCs w:val="22"/>
        </w:rPr>
        <w:t>(nepřiznání, snížení)</w:t>
      </w:r>
      <w:r>
        <w:rPr>
          <w:b/>
          <w:sz w:val="22"/>
          <w:szCs w:val="22"/>
        </w:rPr>
        <w:t xml:space="preserve"> příspěvku na péči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ůležité informac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i sepisování odvolání vycházejte z vyhlášky č. 505/2006 Sb., přílohy č.1, v účinném znění, která stanovuje bližší popis 10 základních životních potřeb, které jsou rozhodné pro přiznání příspěvku na péči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pozornění – u osob DO 18-ti let se nehodnotí úkon péče o domácnost, ostatní úkony se hodnotí s ohledem na vývoj dítěte (tedy srovnání pomoci zdravému dítěti a dítěti se zdravotním postižením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"/>
        <w:tabs>
          <w:tab w:val="clear" w:pos="708"/>
          <w:tab w:val="left" w:pos="317" w:leader="none"/>
          <w:tab w:val="left" w:pos="2333" w:leader="dot"/>
        </w:tabs>
        <w:spacing w:lineRule="exact" w:line="2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stvo práce a sociálních věcí</w:t>
      </w:r>
    </w:p>
    <w:p>
      <w:pPr>
        <w:pStyle w:val="Styl"/>
        <w:spacing w:lineRule="exact" w:line="196" w:before="28" w:after="0"/>
        <w:ind w:right="6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</w:t>
      </w:r>
    </w:p>
    <w:p>
      <w:pPr>
        <w:pStyle w:val="Styl"/>
        <w:spacing w:lineRule="exact" w:line="196" w:before="28" w:after="0"/>
        <w:ind w:right="6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196" w:before="28" w:after="0"/>
        <w:ind w:right="65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střednictvím</w:t>
      </w:r>
    </w:p>
    <w:p>
      <w:pPr>
        <w:pStyle w:val="Styl"/>
        <w:spacing w:lineRule="exact" w:line="196" w:before="28" w:after="0"/>
        <w:ind w:right="6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ské pobočky </w:t>
      </w:r>
    </w:p>
    <w:p>
      <w:pPr>
        <w:pStyle w:val="Styl"/>
        <w:spacing w:lineRule="exact" w:line="196" w:before="28" w:after="0"/>
        <w:ind w:right="6542" w:hanging="0"/>
        <w:rPr/>
      </w:pPr>
      <w:r>
        <w:rPr>
          <w:rFonts w:cs="Times New Roman" w:ascii="Times New Roman" w:hAnsi="Times New Roman"/>
          <w:sz w:val="22"/>
          <w:szCs w:val="22"/>
        </w:rPr>
        <w:t>Úřadu práce</w:t>
        <w:br/>
        <w:t xml:space="preserve">adres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44385</wp:posOffset>
            </wp:positionH>
            <wp:positionV relativeFrom="margin">
              <wp:posOffset>0</wp:posOffset>
            </wp:positionV>
            <wp:extent cx="401955" cy="7473315"/>
            <wp:effectExtent l="0" t="0" r="0" b="0"/>
            <wp:wrapTight wrapText="bothSides">
              <wp:wrapPolygon edited="0">
                <wp:start x="21460" y="0"/>
                <wp:lineTo x="5189" y="0"/>
                <wp:lineTo x="5189" y="14904"/>
                <wp:lineTo x="-17" y="14904"/>
                <wp:lineTo x="-17" y="21496"/>
                <wp:lineTo x="21460" y="21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 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Odvolání proti rozhodnutí krajské pobočky úřadu práce……………..čj...., ze dne ..., ve věci odejmutí </w:t>
      </w:r>
      <w:r>
        <w:rPr>
          <w:b/>
          <w:color w:val="FF0000"/>
          <w:sz w:val="22"/>
          <w:szCs w:val="22"/>
        </w:rPr>
        <w:t>(nepřiznání, snížení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příspěvku na péč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Výše uvedeným rozhodnutím mi byl odejmut </w:t>
      </w:r>
      <w:r>
        <w:rPr>
          <w:rFonts w:cs="Times New Roman" w:ascii="Times New Roman" w:hAnsi="Times New Roman"/>
          <w:color w:val="FF0000"/>
          <w:sz w:val="22"/>
          <w:szCs w:val="22"/>
        </w:rPr>
        <w:t>(nebyl přiznán, byl snížen)</w:t>
      </w:r>
      <w:r>
        <w:rPr>
          <w:rFonts w:cs="Times New Roman" w:ascii="Times New Roman" w:hAnsi="Times New Roman"/>
          <w:sz w:val="22"/>
        </w:rPr>
        <w:t xml:space="preserve"> příspěvek na péči. Toto rozhodnutí je zdůvodňováno tím, že příspěvek nepotřebuji vzhledem ke zdravotnímu stavu, neboť nepotřebuji pomoc jiné fyzické osoby při naplňování základních životních potřeb daných vyhláškou č. 505/2006 Sb. , přílohou č.1.Proti tomuto rozhodnutí se odvolávám z následujících důvodů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Jak vyplývá z dokumentace, např. ze zápisu místního šetření, výše uvedené rozhodnutí nemá v provedeném místním šetření oporu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Domnívám se, že lékař posudkové komise nepostupoval správně při zhodnocení mé schopnosti zvládat základní životní potřeby </w:t>
      </w:r>
      <w:r>
        <w:rPr>
          <w:rFonts w:cs="Times New Roman" w:ascii="Times New Roman" w:hAnsi="Times New Roman"/>
          <w:sz w:val="22"/>
          <w:u w:val="single"/>
        </w:rPr>
        <w:t xml:space="preserve">a nepřihlížel právě k výsledku místního šetření. </w:t>
      </w:r>
      <w:r>
        <w:rPr>
          <w:rFonts w:cs="Times New Roman" w:ascii="Times New Roman" w:hAnsi="Times New Roman"/>
          <w:color w:val="FF0000"/>
          <w:sz w:val="22"/>
        </w:rPr>
        <w:t>(Zde popsat CO konkrétně v odvolání napadáte – výše uvedené informace jsou spíše příkladem!)</w:t>
      </w:r>
    </w:p>
    <w:p>
      <w:pPr>
        <w:pStyle w:val="Normal"/>
        <w:jc w:val="both"/>
        <w:rPr>
          <w:color w:val="FF0000"/>
        </w:rPr>
      </w:pPr>
      <w:r>
        <w:rPr>
          <w:sz w:val="22"/>
        </w:rPr>
        <w:t>Místním šetřením v přirozeném prostředí bylo zjištěno, že nezvládám ……………………………Lékař posudkové komise (srovnání výsledku místního šetření a závěru LPK) naprosto pominul veškeré skutečnosti a příspěvek na péči odejmul</w:t>
      </w:r>
      <w:r>
        <w:rPr>
          <w:color w:val="FF0000"/>
          <w:sz w:val="22"/>
        </w:rPr>
        <w:t xml:space="preserve"> (snížil jeho stupeň, nedoporučil jeho přiznání)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Trpím ...................... Jde o postižení, které vyžaduje 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následujících řádcích si dovolím shrnout, které základní životní potřeby dle vyhlášky č. 505/2006 Sb., přílohy č.1, nezvládám, zvládám pouze s dopomocí, nebo jen pod stálým dohledem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  <w:t>ZDE je třeba vycházet z přesného popisu jednotlivých základních životních potřeb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</w:r>
    </w:p>
    <w:p>
      <w:pPr>
        <w:pStyle w:val="TextBody"/>
        <w:rPr/>
      </w:pPr>
      <w:r>
        <w:rPr>
          <w:rStyle w:val="StrongEmphasis"/>
          <w:color w:val="FF0000"/>
        </w:rPr>
        <w:t>a) Mobilita:</w:t>
      </w:r>
      <w:r>
        <w:rPr>
          <w:color w:val="FF0000"/>
        </w:rPr>
        <w:br/>
        <w:t xml:space="preserve">Nezvládám chůzi krok za krokem, popřípadě i s přerušováním zastávkami, v dosahu alespoň 200 m, a dále chůzi po schodech v rozsahu jednoho patra směrem nahoru i dolů. </w:t>
        <w:br/>
      </w:r>
      <w:r>
        <w:rPr>
          <w:rStyle w:val="StrongEmphasis"/>
          <w:color w:val="FF0000"/>
        </w:rPr>
        <w:t>d) Stravování:</w:t>
      </w:r>
      <w:r>
        <w:rPr>
          <w:color w:val="FF0000"/>
        </w:rPr>
        <w:br/>
        <w:t>Nejsem schopen nápoj nalít, stravu naporcovat a naservírovat.</w:t>
      </w:r>
    </w:p>
    <w:p>
      <w:pPr>
        <w:pStyle w:val="TextBody"/>
        <w:rPr/>
      </w:pPr>
      <w:r>
        <w:rPr>
          <w:rStyle w:val="StrongEmphasis"/>
          <w:color w:val="FF0000"/>
        </w:rPr>
        <w:t>e) Oblékání a obouvání:</w:t>
      </w:r>
      <w:r>
        <w:rPr>
          <w:color w:val="FF0000"/>
        </w:rPr>
        <w:br/>
        <w:t>Nezvládám se samostatně oblékat a obouvat se, svlékat se a zouvat se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Style w:val="StrongEmphasis"/>
          <w:color w:val="FF0000"/>
        </w:rPr>
        <w:t>f) Tělesná hygiena:</w:t>
      </w:r>
      <w:r>
        <w:rPr>
          <w:color w:val="FF0000"/>
        </w:rPr>
        <w:br/>
        <w:t>Nejsem schopen se samostatně umýt, osušovat si jednotlivé části těla, provádět celkovou hygienu a česat se.</w:t>
        <w:br/>
      </w:r>
      <w:r>
        <w:rPr>
          <w:rStyle w:val="StrongEmphasis"/>
          <w:color w:val="FF0000"/>
        </w:rPr>
        <w:t>g) Výkon fyziologické potřeby:</w:t>
      </w:r>
      <w:r>
        <w:rPr>
          <w:color w:val="FF0000"/>
        </w:rPr>
        <w:br/>
        <w:t>Nejsem schopen samostatně provést očistu a používat hygienické pomůcky.</w:t>
        <w:br/>
      </w:r>
      <w:r>
        <w:rPr>
          <w:rStyle w:val="StrongEmphasis"/>
          <w:color w:val="FF0000"/>
        </w:rPr>
        <w:t>j) Péče o domácnost:</w:t>
      </w:r>
      <w:r>
        <w:rPr>
          <w:color w:val="FF0000"/>
        </w:rPr>
        <w:br/>
        <w:t>Nejsem schopen obstarat si běžný nákup, ovládat běžné domácí spotřebiče, uvařit si teplé jídlo a nápoj a vykonávat běžné domácí prác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Jak vyplývá z výše uvedeného, nebyla při posuzování míry závislosti mé osoby vzata v potaz výše uvedená kritéria posouzení zvládání základních životních potřeb. Protože potřebuji každodenní pomoc nebo dohled při </w:t>
      </w:r>
      <w:r>
        <w:rPr>
          <w:color w:val="FF0000"/>
        </w:rPr>
        <w:t>….6</w:t>
      </w:r>
      <w:r>
        <w:rPr/>
        <w:t>….. základních životních potřebách, které nezvládnu sám, věřím, že odvolací orgán posoudí stupeň závislosti u mé osoby spravedlivě, objektivně a stejně tak ve věci rozh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ukazem na shora uvedené skutečnosti navrhuji, aby Ministerstvo práce a sociálních věcí jako odvolací orgán napadené rozhodnutí změnil tak, že se přiznává </w:t>
      </w:r>
      <w:r>
        <w:rPr>
          <w:color w:val="FF0000"/>
        </w:rPr>
        <w:t>II. (I., III., IV.)</w:t>
      </w:r>
      <w:r>
        <w:rPr/>
        <w:t xml:space="preserve"> stupeň míry závisl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ozdravem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říloha: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Kopie lékařské zprávy 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není nutné, stačí označit důležité lékařské zprávy k Vašemu zdravotnímu stavu, např.</w:t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ýše uvedené argumenty si lze potvrdit v lékařské zprávě MUDr. Slavíčka sídlem……………….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2:00Z</dcterms:created>
  <dc:creator>Liga za práva vozíčkářů, o.s.</dc:creator>
  <dc:description/>
  <cp:keywords/>
  <dc:language>en-US</dc:language>
  <cp:lastModifiedBy>Liga vozíčkářů</cp:lastModifiedBy>
  <cp:lastPrinted>2011-03-02T14:05:00Z</cp:lastPrinted>
  <dcterms:modified xsi:type="dcterms:W3CDTF">2012-02-14T12:27:00Z</dcterms:modified>
  <cp:revision>18</cp:revision>
  <dc:subject/>
  <dc:title>VZOR Odvolání proti rozhodnutí o nepřiznání příspěvku na péči I</dc:title>
</cp:coreProperties>
</file>